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COMPBTM 4dos compressed .BTM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33 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, as the file COPYING.DOC; if not,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by e-mail as cah17@phx.cam.ac.uk, or by paper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's College, Cambridge, CB2 3BU,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COMPBTM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PBTM is a program to decompress compressed .BTM batch files made by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and above.  4dos is a commercial replacement for COMMAND.CO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P Software Inc.  As of version 5, it has had an option to com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, using the BATCOMP external program supplied with 4do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decompressing these files is provided, which would norm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any disk space you would otherwise have saved, on stor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program solve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PBTM has a very similar syntax to BATCOMP, and is designed to work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 way as possible, while still providing full functionality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OMPBTM [[/O] input-file [output-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quare brackets denote option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specified, then UCOMPBTM will decompress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 result to standard output.  Copyright and status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error output, so that they won't interfere with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UCOMPBTM under 4dos, then you can use &gt;&amp;&gt;NUL to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.  This option is provided so that you can view a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make a permanent decompressed copy.  For examp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OMPBTM &lt; comprssd.btm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uncompressed source for comprssd.b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 of using UCOMPBTM is the same as the way BATCOMP is used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compressed, and written to the output file.  If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pecified, then the input filename will be used, but with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.BAT.  The /O switch allows overwriting of an existing fil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s with BATCOMP, wildcards are not allowed.  For thi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use the F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compressed files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ere's a 2 byte header, which should consist of the bytes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(in hex).  This is the signal to 4dos that it's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the number of characters in the original file, where line brea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jus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ome the 30 most used characters in the original batch file, whe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re treated as just an 0D.  Number these from 02 to 1F.  (Thi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ense later).  If there aren't this many distinct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ything can go in the remaining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compressed data itself.  This consists of a series of nibbles (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or one hex digit), with the high nibble in each byte being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is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ibble of 0 means that the next 2 nibbles are the low and high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spectively) of the next uncompressed byte.  This is used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one of the most common 30.  Again, 0D stands for 0D,0A a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ibble of 1 means that the next nibble will be added to 10 (hex)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 common character from 10 to 1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ibble of 2 to F is one of the 14 most common characters, numbers 2 to 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eats until the end of the file, with a 0 being used to pa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dd number of nibbles is needed.  The length word is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this situ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